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но «___»________ 2015г.                       «Утверждаю» «___»___________ 2015г</w:t>
      </w:r>
    </w:p>
    <w:p>
      <w:pPr>
        <w:pStyle w:val="Normal"/>
        <w:rPr/>
      </w:pPr>
      <w:r>
        <w:rPr/>
        <w:t xml:space="preserve">Председатель  Профсоюзного Комитета                 заведующий МБДОУ «Детский </w:t>
      </w:r>
      <w:r>
        <w:rPr>
          <w:sz w:val="22"/>
          <w:szCs w:val="22"/>
        </w:rPr>
        <w:t>сад</w:t>
      </w:r>
    </w:p>
    <w:p>
      <w:pPr>
        <w:pStyle w:val="Normal"/>
        <w:rPr/>
      </w:pPr>
      <w:r>
        <w:rPr/>
        <w:t xml:space="preserve">                                                                                      №</w:t>
      </w:r>
      <w:r>
        <w:rPr/>
        <w:t xml:space="preserve">17 «Родничок» </w:t>
      </w:r>
    </w:p>
    <w:p>
      <w:pPr>
        <w:pStyle w:val="Normal"/>
        <w:rPr/>
      </w:pPr>
      <w:r>
        <w:rPr/>
        <w:t>______________  Кишова Ю.В.                                 ____________________ Сердарова О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а внутренне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удового распорядка муниципального бюджетн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</w:rPr>
        <w:t>«Детский сад №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одничок» города-курорта Железновод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вропольского кра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Железноводск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ОБЩИЕ  ПОЛОЖЕНИЯ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 Правила  внутреннего  трудового  распорядка  разработаны  и  приняты  в  соответствии  с  требованиями  статьи  189-190 ТК  РФ  и  Уставом  ДОУ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Настоящие Правила утверждены заведующей ДОУ с  учетом  мнения  П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Настоящие  правила  являются  приложением  к  коллективному  договору, принятому на общем собрании трудового коллек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 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 коллектива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Под дисциплиной труда в настоящих Правилах понимается: обязательное для всех  работников подчинения правилам поведения, определенным в соответствии с Трудовым кодексом, Коллективным договором, соглашениями, трудовым договором, локальными актами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6. При приеме на работу работодатель обязан ознакомить с настоящими Правилами работника под роспись. 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ПОРЯДОК ПРИЕМА, ПЕРЕВОДА   И УВОЛЬНЕНИЯ РАБОТНИКОВ. 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Трудовые отношения в ДОУ регулируются ТК РФ, законом “Об образовании”, Уставом ДОУ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 реализуют свое право на труд путем заключения трудового договора с ДОУ. При приеме на работу работника, работодатель заключает с ним трудовой договор, на основании которого и течение 3-х дней издает приказ о приеме на работу и знакомит с  ним работника под роспись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Срочный трудовой договор может быть заключен только в соответствии с требованиями ст. 59 Т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4. При заключении трудового договора работодатель требует в соответствии со ст. 65 ТК РФ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чная медицинская книж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/>
      </w:pPr>
      <w:r>
        <w:rPr>
          <w:sz w:val="22"/>
          <w:szCs w:val="22"/>
        </w:rPr>
        <w:t>2.5. При приеме на работу работодатель обязан ознакомить работника под роспись со следующи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каз по охране труда и соблюдения правил техники безопасности;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Работодатель может устанавливать испытательный срок не более трех месяцев согласно статье 70 ТК РФ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/>
      </w:pPr>
      <w:r>
        <w:rPr>
          <w:sz w:val="22"/>
          <w:szCs w:val="22"/>
        </w:rPr>
        <w:t>2.7. Условия трудового договора не могут ухудшать положения работника 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сравнению с действующим законодательством и Коллективным договором, принятым ДОУ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8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9. На каждого работника ДОУ 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/>
      </w:pPr>
      <w:r>
        <w:rPr>
          <w:sz w:val="22"/>
          <w:szCs w:val="22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2 Перевод работника на другую работу, не оговоренную трудовым договором, осуществляется только с письменного согласия работника,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3. Работодатель обязан отстранить от работы работн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рошедшего в установленном  порядке обучения и проверку знаний и навыков в области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/>
      </w:pPr>
      <w:r>
        <w:rPr>
          <w:sz w:val="22"/>
          <w:szCs w:val="22"/>
        </w:rPr>
        <w:t>Не прошедшего в установленном порядке, за счет средств работодателя, обязательный медицинский осмо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 законами и иными нормативными правовыми актами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4.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5.Увольнение работников ДОУ в связи с сокращением численности штата допускается,  если невозможно перевести работника, с его согласия, на другую работу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ПРАВА И ОБЯЗАННОСТИ РАБОТОДАТЕЛЯ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Администрация ДОУ имеет исключительное право на управление образовательным процессом. Заведующая  ДОУ является единоличным,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ным органом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Администрация ДОУ имеет право на прием на работу работников дошкольного образовательного учреждения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Администрация имеет право устанавливать систему оплаты труда стимулирующих и иных выпла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У положением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Администрация обязана создавать необходимые условия для работников и воспитанников ДОУ, применять необходимые меры к улучшению положения работников и воспитанников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Администрация обязана согласовывать с профсоюзным комитетом ДОУ  предусмотренные действующим законодательством вопросы, связанные с трудовыми отношениями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7.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8. Администрация обязана информировать трудовой коллекти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 перспективах развития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структуры, штатах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 бюджете ДОУ, о расходовании вне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9. Администрация имеет право на посещения занятий, осуществление контроля над образовательным процес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/>
      </w:pPr>
      <w:r>
        <w:rPr>
          <w:sz w:val="22"/>
          <w:szCs w:val="22"/>
        </w:rPr>
        <w:t>3.10. Администрация обязана своевременно предоставлять в  ГУ ПФ РФ по г. Железноводску достоверные сведенья обязательного пенсионного страхования и индивидуального у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7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1. Администрация обязана производить уплату страховых взносов на обязательное пенсионное страхование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РАБОТНИКОВ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Работник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предоставления работы, обусловленной трудовым догов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дых, обеспечиваемый сокращенным рабочим временем, предоставлением еженедельных выходных дней, нерабочие праздничные дни, ежегодный основной оплачиваемый отпус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ную достоверную информацию об условиях труда и требования охраны труда на рабочем ме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управлении организацией в предусмотренных Трудовым кодексом, Уставом и Коллективным договором дошкольного образовательного учреждения форм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ых договоров, согла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у своих прав, свобод и законных интересов всеми незапрещенными законами способ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Работник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внутреннего трудового распорядка ДО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35" w:leader="none"/>
          <w:tab w:val="left" w:pos="76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ходить обязательные периодические медосмотры за счет средств работодателя (лица работающие с детьми, работники пищеблока и прачечной)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РАБОЧЕЕ ВРЕМЯ И ВРЕМЯ ОТДЫХА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1.В ДОУ устанавливается пятидневная рабочая неделя (сторожа работают по графику)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должительность рабочей недели для обслуживающего персонала - 40 часов, для педагогических работников -36 часов, для учителей-логопедов-30 часов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3. Режим работы устанавливается в две смены: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ервая смена с 7.00 до 14.12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торая смена с 11.48 до 19.00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жим рабочего времени для работников кухни устанавливается в две смены:                         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ервая смена с 6.00 до 14.00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торая смена с 10.00 до 18.00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жим рабочего времени для административного и обслуживающего персонала устанавливается с 8.00 до 16.30 часов (обеденный перерыв -30 мин)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Для следующих категорий работников: заведующая, гл. бухгалтер, завхоз, кладовщик  устанавливается ненормированный рабочий день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5. Общими выходными днями являются суббота и воскресенье, для работающих по графику выходные дни предоставляются в соответствии с графиком работы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ДОУ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7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атьи 113 ТК РФ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8. Работникам ДОУ предоставляется ежегодный оплачиваемый отпуск сроком не менее 28 календарных дней. Педагогическим работникам предоставляется удлиненный основной оплачиваемый отпуск сроком 42 календарных дня. Отпуск предоставляется в соответствии с графиком, утверждаемым заведующей по согласованию с ПК до 15 декабря текущего года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Отдельным категориям работников предоставляется дополнительный оплачиваемый отпуск за особый характер работы: </w:t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полнительного отпуск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ендарных дней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лендарных дней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лендарных дней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лендарных дней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календарных дней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спецодежд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7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ендарных дней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5.10. Работникам ДОУ предоставляются дополнительные неоплачиваемые отпуска в соответствии с требованиями ст. 128, 173 ТК РФ. 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ющим по совместительству предоставляются дополнительные неоплачиваемые отпуска сроком до 30 дней в летний период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5.11.Работнику, имеющему двух и более детей в возрасте до 14 лет, работнику. имеющему ребенка-инвалида  в возрасте до 18 лет, одинокой матери воспитывающей ребенка в возрасте до 14 лет, отцу, воспитывающему ребенка в возрасте до 14 лет без матери по их заявлению предоставляется дополнительный отпуск без сохранения заработной платы продолжительностью  до 14 календарных дней, согласно статье 263 ТК РФ.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jc w:val="both"/>
        <w:rPr/>
      </w:pPr>
      <w:r>
        <w:rPr>
          <w:sz w:val="22"/>
          <w:szCs w:val="22"/>
        </w:rPr>
        <w:t xml:space="preserve">5.12. Работникам ДОУ предоставляются дополнительные неоплачиваемые дни отпуска по семейным обстоятельствам, по соглашению между работникам и работодателем согласно статье 128 в следующих случая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7680" w:leader="none"/>
        </w:tabs>
        <w:jc w:val="both"/>
        <w:rPr/>
      </w:pPr>
      <w:r>
        <w:rPr>
          <w:sz w:val="22"/>
          <w:szCs w:val="22"/>
        </w:rPr>
        <w:t>бракосочетание работника – до 5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7680" w:leader="none"/>
        </w:tabs>
        <w:jc w:val="both"/>
        <w:rPr/>
      </w:pPr>
      <w:r>
        <w:rPr>
          <w:sz w:val="22"/>
          <w:szCs w:val="22"/>
        </w:rPr>
        <w:t xml:space="preserve">рождение ребенка - до 5 календарных дней;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мерть близких родственников - до 5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никам с ненормированным рабочим днем предоставляется ежегодный дополнительный оплачиваемый отпуск согласно статье 119 (Приложение №3 к коллективному договору )</w:t>
      </w:r>
    </w:p>
    <w:p>
      <w:pPr>
        <w:pStyle w:val="Normal"/>
        <w:tabs>
          <w:tab w:val="clear" w:pos="708"/>
          <w:tab w:val="left" w:pos="1935" w:leader="none"/>
          <w:tab w:val="left" w:pos="7680" w:leader="none"/>
        </w:tabs>
        <w:rPr/>
      </w:pPr>
      <w:r>
        <w:rPr>
          <w:sz w:val="22"/>
          <w:szCs w:val="22"/>
        </w:rPr>
        <w:t>5.13. Педагогическим работникам через каждые 10 лет непрерывной педагогической  работы предоставляется длительный отпуск сроком до 1 года, порядок и условия, предоставления которого определены ст. 335 ТК РФ.                                                                                                                                                                                                                                             5.14. Учет рабочего времени организуется ДОУ в соответствии с требованиями действующего законодательства. В случае болезни работника, последний своевременно (течение 3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sz w:val="22"/>
          <w:szCs w:val="22"/>
        </w:rPr>
        <w:t>5.15. В период организации образовательного процесса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ять, удлинять или сокращать продолжительность занятий и перерывов между 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рить в помещении и на территори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лекать педагогических и руководящих работников ДОУ в учебное время от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ывать в рабочее время собрания, заседания и всякого рода совещания по общественным дела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6. ОПЛАТА ТРУ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Оплата труда работников ДОУ осуществляется в соответствии с ЕТС работников бюджетных организаций, штатным расписанием и сметой расход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овой аттес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е кол-ва часов за ставку допускается только с письменного согласия работника.</w:t>
      </w:r>
    </w:p>
    <w:p>
      <w:pPr>
        <w:pStyle w:val="Normal"/>
        <w:jc w:val="both"/>
        <w:rPr/>
      </w:pPr>
      <w:r>
        <w:rPr>
          <w:sz w:val="22"/>
          <w:szCs w:val="22"/>
        </w:rPr>
        <w:t>6.4.Тарификация на новый учебный год утверждается заведующим не позднее 5 сентября текущего года по согласованию с ПК.</w:t>
      </w:r>
    </w:p>
    <w:p>
      <w:pPr>
        <w:pStyle w:val="Normal"/>
        <w:jc w:val="both"/>
        <w:rPr/>
      </w:pPr>
      <w:r>
        <w:rPr>
          <w:sz w:val="22"/>
          <w:szCs w:val="22"/>
        </w:rPr>
        <w:t>6.5.Оплата труда в ДОУ производится два раза в месяц по 10 и 25 числам каждого месяца на лицевые счета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8. Оплата труда работникам, совмещающим должности, замещающих временно отсутствующих работников, осуществляется в соответствии с требованиями действующего законодательства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В ДОУ устанавливаются стимулирующие выплаты, доплаты в соответствии с Положением о прядке установления доплат и надбавок утвержденным на общем  трудовом собрании кол-ва.</w:t>
      </w:r>
    </w:p>
    <w:p>
      <w:pPr>
        <w:pStyle w:val="Normal"/>
        <w:jc w:val="both"/>
        <w:rPr/>
      </w:pPr>
      <w:r>
        <w:rPr>
          <w:sz w:val="22"/>
          <w:szCs w:val="22"/>
        </w:rPr>
        <w:t>6.10. Премирование работников ДОУ производится за счет внебюджетных средств и фонда экономии заработной платы, в соответствии с Положением, утвержденным на общем собрании трудового коллект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1. Работникам с условиями труда, отличающихся от нормальных устанавливаются доплаты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7.МЕРЫ ПООЩРЕНИЯ И ВЗЫСК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ДОУ применяются меры морального и материального поощрения работников в соответствии с Положением, утверждаемым общим трудовым собранием кол-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ДОУ существуют следующие меры поощр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благодарност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четной грамот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к награждению ведомственными и государственными награда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вание « Заслуженный работник ДО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выпл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мятный пода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Поощрение за добросовестный труд осуществляет работодатель в соответствии с  Положением о моральном и материальном стимулировании труда. В отдельных случаях прямо предусмотренных законодательством поощрение за труд осуществляется работодателем по согласованию с ПК ДО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4. Поощрение объявляется приказом по ДОУ, заносится в трудовую книжку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60" w:hanging="2460"/>
        <w:jc w:val="both"/>
        <w:rPr>
          <w:sz w:val="22"/>
          <w:szCs w:val="22"/>
        </w:rPr>
      </w:pPr>
      <w:r>
        <w:rPr>
          <w:sz w:val="22"/>
          <w:szCs w:val="22"/>
        </w:rPr>
        <w:t>замечание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60" w:hanging="2460"/>
        <w:jc w:val="both"/>
        <w:rPr>
          <w:sz w:val="22"/>
          <w:szCs w:val="22"/>
        </w:rPr>
      </w:pPr>
      <w:r>
        <w:rPr>
          <w:sz w:val="22"/>
          <w:szCs w:val="22"/>
        </w:rPr>
        <w:t>выговор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460" w:hanging="2460"/>
        <w:jc w:val="both"/>
        <w:rPr>
          <w:sz w:val="22"/>
          <w:szCs w:val="22"/>
        </w:rPr>
      </w:pPr>
      <w:r>
        <w:rPr>
          <w:sz w:val="22"/>
          <w:szCs w:val="22"/>
        </w:rPr>
        <w:t>увольнение по соответств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ДОУ, может быть проведено только по поступившей на него жалобе, поданной в письменной форме. Копия жалобы должна быть передана данному педработнику.</w:t>
      </w:r>
    </w:p>
    <w:p>
      <w:pPr>
        <w:pStyle w:val="Normal"/>
        <w:jc w:val="both"/>
        <w:rPr/>
      </w:pPr>
      <w:r>
        <w:rPr>
          <w:sz w:val="22"/>
          <w:szCs w:val="22"/>
        </w:rPr>
        <w:t>7.9.Ход дисциплинарного расследования и принятые по его решению м.б. преданы гласности только с согласия заинтересованного пед. работника ДОУ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7.10. Согласно статье 193 ТК РФ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 не обходимого на учет мнения 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2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– позднее двух лет со дня его с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С правилами внутреннего распорядка ознакомлен:</w:t>
        <w:tab/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внутреннего распорядка ознакомлен:</w:t>
        <w:tab/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внутреннего распорядка ознакомлен:</w:t>
        <w:tab/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  <w:t>«_____»_____________20____года_____________ 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4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1:00Z</dcterms:created>
  <dc:creator>User</dc:creator>
  <dc:description/>
  <cp:keywords/>
  <dc:language>en-US</dc:language>
  <cp:lastModifiedBy>LIS</cp:lastModifiedBy>
  <cp:lastPrinted>2016-05-17T13:35:00Z</cp:lastPrinted>
  <dcterms:modified xsi:type="dcterms:W3CDTF">2016-05-17T10:53:00Z</dcterms:modified>
  <cp:revision>6</cp:revision>
  <dc:subject/>
  <dc:title>              Утверждаю</dc:title>
</cp:coreProperties>
</file>